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8820" cy="6619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8035" cy="7191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3343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8035" cy="71913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1380" cy="73056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6200140" cy="8229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4" t="2681" r="2338" b="5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5796280" cy="8801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873750" cy="8229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3:00Z</dcterms:created>
  <dc:creator>норм</dc:creator>
  <dc:description/>
  <cp:keywords/>
  <dc:language>en-US</dc:language>
  <cp:lastModifiedBy>норм</cp:lastModifiedBy>
  <dcterms:modified xsi:type="dcterms:W3CDTF">2011-09-26T11:52:00Z</dcterms:modified>
  <cp:revision>1</cp:revision>
  <dc:subject/>
  <dc:title> </dc:title>
</cp:coreProperties>
</file>